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-Bold" w:cs="Times-Bold" w:ascii="Times-Bold" w:hAnsi="Times-Bold"/>
          <w:b/>
          <w:bCs/>
          <w:sz w:val="24"/>
          <w:szCs w:val="24"/>
          <w:u w:val="single"/>
        </w:rPr>
        <w:t>Poruchy metabolizmu aromatických a v</w:t>
      </w:r>
      <w:r>
        <w:rPr>
          <w:rFonts w:eastAsia="TTE1822300t00" w:cs="TTE1822300t00" w:ascii="TTE1822300t00" w:hAnsi="TTE1822300t00"/>
          <w:b/>
          <w:bCs/>
          <w:sz w:val="24"/>
          <w:szCs w:val="24"/>
          <w:u w:val="single"/>
        </w:rPr>
        <w:t>e</w:t>
      </w:r>
      <w:r>
        <w:rPr>
          <w:rFonts w:eastAsia="Times-Bold" w:cs="Times-Bold" w:ascii="Times-Bold" w:hAnsi="Times-Bold"/>
          <w:b/>
          <w:bCs/>
          <w:sz w:val="24"/>
          <w:szCs w:val="24"/>
          <w:u w:val="single"/>
        </w:rPr>
        <w:t>tvených AMK jiné organické aciduri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>esenciální- všechny níže uvedené, kromě tyrosinu, který vzniká z phenylalaninu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>Aromatické: fenylalanin, tyrosin, tryptofan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>metabolismus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tyrosin vzniká z phenylalaninu účinkem phenylalaninhydroxylázy- kofaktor tetrahydrobiopretidin (dárce H), aktivita hydroxylázy až po narození</w:t>
      </w:r>
    </w:p>
    <w:p>
      <w:pPr>
        <w:pStyle w:val="Normal"/>
        <w:jc w:val="left"/>
        <w:rPr/>
      </w:pPr>
      <w:r>
        <w:rPr/>
        <w:tab/>
        <w:tab/>
        <w:t>Phenylalanin- blok u fenylketonurie- deficit fenylalaninhydroxylázy nebo kofaktoru</w:t>
      </w:r>
    </w:p>
    <w:tbl>
      <w:tblPr>
        <w:tblW w:w="9120" w:type="dxa"/>
        <w:jc w:val="left"/>
        <w:tblInd w:w="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FENYLALANIN</w:t>
            </w:r>
          </w:p>
        </w:tc>
      </w:tr>
      <w:tr>
        <w:trPr/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blok u PKU (deficit fenylalaninhydroxylázy nebo kofaktoru); opoždění činnosti enzymu u opožděné hyperfenylalanémie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tyrosin 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blok u tyrosinémie typu II. (tyrosinransaminása)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-hydroxyfenylpyruvát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omogentisát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blok u alkaptonurie (homogentisátoxygenása)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-maleinylacetacetát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blok u tyrosinémie typu I. (maleinylacetacetáthydroláza)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-fumarylacetacetát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blok u tyrosinémie typu I. (fumarylacetacetáthydroláza)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umarát + acetoacetát</w:t>
            </w:r>
          </w:p>
        </w:tc>
      </w:tr>
    </w:tbl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>FENYLKETONURI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PKU I- klasická- defekt fenylalaninhydroxylázy- AR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následky neléčení- ireverzibilní mentální retardace, záchvaty, psychózy, ekzémy, moč zápachu po myšině, světlá pigmentac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novorozenecký screening- Guthrieho test- odebraná krev dítěte (4.-5.den po porodu)-přidá se ke kolonii Bacillus subtilis, který přežívá pouze v krvi bohaté na Ph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léčba- dietou- do ukončení vývoje CNS- cca do 20 let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PKU II a III-defekt dihydrobiopteridinreduktáz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PKU IV a V-defekt biosyntézy dihydrobiopteridinu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mateřská fenylketonurie- matka je fenlyketonurička nedodržující dietu- dítě je zdravé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přechodná hyperfenylalanémie- opoždění spuštění aktivity enzymu fenylalaninhydroxyláz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léčba- přechodné snížení příjmu proteinů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>TYROSINÉMI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I.typu- tyrosinósa-defekt ve fumarylacetacetáthydroláza- AR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vysoká hladina Tyr (60-120mg/l plasmy) i Met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těžká patologie- hepatorenální selhání, postižení CNS, ascites, hromadění metabolitů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akutní-průjmy, zvracvení, neprospívání kojenců, zápach po hlávkovém zelí, umírají do 6-8 měsíců na jaterní selhání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chronická-příznaky stejné jako u akutní, ale slabší, umírají do 10 let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léčba- dříve dieta- bez Phe a Tyr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>dnes- NTBC- blokátor p-hydroxyfenylpyruváthydroxyláz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II.typu-Richter-Hanhartův syndrom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defekt jaterní tyrosintransaminásy- vzácné- AR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zvýšená hladina Tyr (40-50 mg/l plazmy)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mírná mentální retardace, hyperkeratóz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léčba-dietou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>ALKAPTONURI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nedostatek homogentisátoxygenás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močtmavne na vzduchu, ochronosa, artritida, poškození ledvin a chlopní srdc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léčba- dieta- kyselina askorbová brání vazbě kyseliny homogentisové na pojivo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>Větvené: valin (glukogenní), leucin (ketogenní), isoleucin (ketogenní i glukogenní)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>metabolismus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>3 společné reakc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transaminace- společná transaminása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>aktivita- nejvyšší v myokardu a kosterním svalu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 xml:space="preserve">  nízká v játrech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>vznikají příslušné oxokyselin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>BLOK U HYPERVALINÉMI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hypervalinémie- nízká aktivita společné transaminázy pro valin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dekarboxylac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>BLOK U NEMOCI JAVOROVÉHO LISTU= LEUCINÓZA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deficit nebo nedostatečná činnost dekarboxyláz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moč páchne po spáleném cukru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zvýšené hladiny Val, Leu, Ile a jejich oxokyselin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nutné zjistit co nejdříve → smrtelné onemocnění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u přežívajích- poškození mozku, neprospívání, spavost až kóma, později vegetativně nervové problém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léčba- dietou- eliminace AK s rozvětveným řetězcem ve stravě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interminentní formy- méně závažné modifikace dekarboxyláz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>metabolismus Val, Ile, Leu snížen, ale zachován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>dehydrogenac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>BLOK U ISOVALEROVÉ ACIDÉMI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porucha dehydrogenázy- deficit isovaleryl-CoA- dehydrogenázy → nahromaděný isovaleryl-CoA je hydrolyzován na isovaleryl a vylučován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projevy- pH=7,3; ketonurie, hyperamonémie, hypokalcémie, hyperlactémie, zápach dechu, kóma po požití velkého množství bílkovin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ab/>
        <w:tab/>
        <w:tab/>
        <w:tab/>
        <w:t>novorozenecký screening</w:t>
      </w:r>
    </w:p>
    <w:p>
      <w:pPr>
        <w:pStyle w:val="Normal"/>
        <w:jc w:val="left"/>
        <w:rPr/>
      </w:pPr>
      <w:r>
        <w:rPr/>
        <w:tab/>
        <w:tab/>
        <w:t xml:space="preserve">výsledek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2"/>
        <w:gridCol w:w="3300"/>
        <w:gridCol w:w="3057"/>
      </w:tblGrid>
      <w:tr>
        <w:trPr/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LIN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/>
                <w:b/>
                <w:bCs/>
                <w:u w:val="none"/>
              </w:rPr>
              <w:t>LEUCIN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SOLEUCIN</w:t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ethylkryolyl-CoA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>β-hydroisobutyryl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>β-hydroxyisobutyrát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ethylmalonátsemialdehyd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ethylmalonyl-CoA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deficit kofaktoru enzymu  - vit. B12 při metylmalonové acidurii</w:t>
            </w:r>
          </w:p>
          <w:p>
            <w:pPr>
              <w:pStyle w:val="Obsahtabulky"/>
              <w:jc w:val="center"/>
              <w:rPr>
                <w:rFonts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ukcinyl-Co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>β.metylkrotonoyl-CoA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ethylglutakonyl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>β-hydroxy-</w:t>
            </w:r>
            <w:r>
              <w:rPr>
                <w:rFonts w:eastAsia="Times New Roman" w:cs="Times New Roman"/>
                <w:b/>
                <w:bCs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u w:val="none"/>
              </w:rPr>
              <w:t>β-metylglutaryl-CoA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cetoacetát-CoA + acetyl-CoA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igloyl-CoA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</w:rPr>
              <w:t xml:space="preserve">α-methyl- </w:t>
            </w:r>
            <w:r>
              <w:rPr>
                <w:rFonts w:eastAsia="Times New Roman" w:cs="Times New Roman"/>
                <w:b w:val="false"/>
                <w:bCs w:val="false"/>
                <w:u w:val="none"/>
              </w:rPr>
              <w:t>β-hydroxybutyryl-CoA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α-metylacetacetyl-CoA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↓</w:t>
            </w:r>
          </w:p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cetyl-CoA + propionyl-CoA</w:t>
            </w:r>
          </w:p>
        </w:tc>
      </w:tr>
    </w:tbl>
    <w:p>
      <w:pPr>
        <w:pStyle w:val="Normal"/>
        <w:ind w:left="11" w:right="0" w:hanging="0"/>
        <w:jc w:val="left"/>
        <w:rPr/>
      </w:pPr>
      <w:r>
        <w:rPr/>
      </w:r>
    </w:p>
    <w:p>
      <w:pPr>
        <w:pStyle w:val="Normal"/>
        <w:ind w:left="11" w:right="0" w:hanging="0"/>
        <w:jc w:val="left"/>
        <w:rPr/>
      </w:pPr>
      <w:r>
        <w:rPr/>
        <w:t>METHYLMALOVÁ ACIDURIE-vzniká při avitaminóze B12</w:t>
      </w:r>
    </w:p>
    <w:p>
      <w:pPr>
        <w:pStyle w:val="Normal"/>
        <w:ind w:left="11" w:right="0" w:hanging="0"/>
        <w:jc w:val="left"/>
        <w:rPr/>
      </w:pPr>
      <w:r>
        <w:rPr/>
        <w:tab/>
        <w:t>B12- kofaktor enzymu měnícího metylmalonyl-CoA na sukcinyl-CoA</w:t>
      </w:r>
    </w:p>
    <w:p>
      <w:pPr>
        <w:pStyle w:val="Normal"/>
        <w:ind w:left="11" w:right="0" w:hanging="0"/>
        <w:jc w:val="left"/>
        <w:rPr/>
      </w:pPr>
      <w:r>
        <w:rPr/>
        <w:tab/>
        <w:t>léčba- podávání vitamínu B12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00"/>
    <w:family w:val="auto"/>
    <w:pitch w:val="default"/>
  </w:font>
  <w:font w:name="TTE182230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1:03Z</dcterms:created>
  <dc:creator/>
  <dc:description/>
  <dc:language>en-US</dc:language>
  <cp:lastModifiedBy/>
  <cp:lastPrinted>2009-11-24T20:53:00Z</cp:lastPrinted>
  <dcterms:modified xsi:type="dcterms:W3CDTF">2009-11-28T19:29:49Z</dcterms:modified>
  <cp:revision>5</cp:revision>
  <dc:subject/>
  <dc:title/>
</cp:coreProperties>
</file>